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ТВЕРЖДЕ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ановлением Администрации муниципальн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лжский Самарс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27.09.2019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1487</w:t>
            </w:r>
          </w:p>
        </w:tc>
      </w:tr>
    </w:tbl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муниципальном районе Волжский Самарской области» на 2020 - 2024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2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Развитие малого и среднего предпринимательства в муниципальном районе Волжский Самарской области» на 2020 - 2024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нятия ре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работке 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 Главы муниципального района Волжский Самарской области от 06.08.2019 г.</w:t>
            </w:r>
          </w:p>
        </w:tc>
      </w:tr>
      <w:tr>
        <w:trPr>
          <w:trHeight w:val="9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 развития предпринимательства муниципального района Волжский Самарской области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ый фонд поддержки и развития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принимательства Волжского района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napToGrid w:val="false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фонд поддержки и развития предпринимательства Волжского района Самарской области</w:t>
            </w:r>
          </w:p>
          <w:p>
            <w:pPr>
              <w:pStyle w:val="Normal"/>
              <w:ind w:left="81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Цели и задачи муниципальной 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/>
            </w:pPr>
            <w:r>
              <w:rPr>
                <w:sz w:val="28"/>
                <w:szCs w:val="28"/>
              </w:rPr>
              <w:t xml:space="preserve">Цель Программы – обеспечение благоприятных условий для развития и повышения конкурентоспособности малого и среднего предпринимательства на территории муниципального района Волжский Самарской области. </w:t>
            </w:r>
          </w:p>
          <w:p>
            <w:pPr>
              <w:pStyle w:val="Normal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>
                <w:sz w:val="28"/>
                <w:szCs w:val="28"/>
              </w:rPr>
              <w:t>- развитие инфраструктуры поддержки малого и среднего предпринимательства как целостной системы;</w:t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>
                <w:sz w:val="28"/>
                <w:szCs w:val="28"/>
              </w:rPr>
              <w:t>- внедрение новых форм финансовой поддержки, расширение доступа к кредитным, трудовым и иным ресурсам;</w:t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>
                <w:sz w:val="28"/>
                <w:szCs w:val="28"/>
              </w:rPr>
              <w:t>- развитие системы консалтинговой поддержки малого и среднего предпринимательства, направленной на повышение конкурентоспособности продукции (работ, услуг) и их продвижение на внутренние и внешние рынки;</w:t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>
                <w:sz w:val="28"/>
                <w:szCs w:val="28"/>
              </w:rPr>
              <w:t>- подготовка, переподготовка и повышение квалификации кадров для малого и среднего предпринимательства и организаций инфраструктуры, развитие и поддержка предпринимательской инициативы;</w:t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>
                <w:sz w:val="28"/>
                <w:szCs w:val="28"/>
              </w:rPr>
              <w:t xml:space="preserve">- содействие субъектам малого и среднего предпринимательства Волжского района в получении всех форм государственной поддержки, реализуемых на территории Самарской области в рамках программы; </w:t>
            </w:r>
          </w:p>
          <w:p>
            <w:pPr>
              <w:pStyle w:val="Normal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доступа субъектов малого и среднего предпринимательства Волжского района к информационным и финансовым ресурсам;</w:t>
            </w:r>
          </w:p>
          <w:p>
            <w:pPr>
              <w:pStyle w:val="Normal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условий предпринимательск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и Программы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>
                <w:sz w:val="28"/>
                <w:szCs w:val="28"/>
              </w:rPr>
              <w:t xml:space="preserve">2020 - 2024 годы. </w:t>
            </w:r>
          </w:p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еализуется в один этап.</w:t>
            </w:r>
          </w:p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е целевые индикаторы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ем расходов бюджета муниципального района Волжский Самарской области на развитие и поддержку малого предпринимательства.</w:t>
            </w:r>
          </w:p>
          <w:p>
            <w:pPr>
              <w:pStyle w:val="Normal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микрозаймов, выданных субъектам малого и среднего предпринимательства.</w:t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>
                <w:bCs/>
                <w:sz w:val="28"/>
                <w:szCs w:val="28"/>
              </w:rPr>
              <w:t>-Прирост численности занятых в сфере МСП на уровне муниципального образования (человек) до 2024 года, в том числе за счет легализации;</w:t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>
                <w:bCs/>
                <w:sz w:val="28"/>
                <w:szCs w:val="28"/>
              </w:rPr>
              <w:t>-Прирост численности занятых в сфере МСП за счет легализации теневого сектора экономики, ед;</w:t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>
                <w:bCs/>
                <w:sz w:val="28"/>
                <w:szCs w:val="28"/>
              </w:rPr>
              <w:t>-Количество СМСП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получивших информационную поддержку в рамках реализации проекта, ед.</w:t>
            </w:r>
          </w:p>
          <w:p>
            <w:pPr>
              <w:pStyle w:val="Normal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амозанятых граждан, зафиксировавших свой статус с учетом введения налогового режима для самозанятых, человек.</w:t>
            </w:r>
          </w:p>
          <w:p>
            <w:pPr>
              <w:pStyle w:val="Normal"/>
              <w:ind w:left="81" w:hanging="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-Количество СМСП, отвечающих требованиям и условиям оказания финансовой поддержки (микрозаймы и поручительства), направленных в АО «ГФСО», ед.</w:t>
            </w:r>
          </w:p>
          <w:p>
            <w:pPr>
              <w:pStyle w:val="Normal"/>
              <w:ind w:left="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оличество СМС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самозанятых граждан, получивших поддержку в рамках ФП, человек.</w:t>
            </w:r>
          </w:p>
          <w:p>
            <w:pPr>
              <w:pStyle w:val="Normal"/>
              <w:ind w:left="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СМСП, выведенных на экспорт при поддержке центров (агентств) координации поддержки экспортно-ориентированных субъектов </w:t>
            </w:r>
            <w:r>
              <w:rPr>
                <w:sz w:val="28"/>
                <w:szCs w:val="28"/>
              </w:rPr>
              <w:t>МСП, ед.</w:t>
            </w:r>
          </w:p>
          <w:p>
            <w:pPr>
              <w:pStyle w:val="Normal"/>
              <w:ind w:left="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оличество физических лиц-участников ФП «Популяризация предпринимательства», человек. --Количество обученных основам ведения бизнеса, финансовой грамотности и иным навыкам предпринимательской деятельности, человек.</w:t>
            </w:r>
          </w:p>
          <w:p>
            <w:pPr>
              <w:pStyle w:val="Normal"/>
              <w:ind w:left="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Количество вновь созданных субъектов </w:t>
            </w:r>
            <w:r>
              <w:rPr>
                <w:sz w:val="28"/>
                <w:szCs w:val="28"/>
              </w:rPr>
              <w:t>МСП</w:t>
            </w:r>
            <w:r>
              <w:rPr>
                <w:bCs/>
                <w:sz w:val="28"/>
                <w:szCs w:val="28"/>
              </w:rPr>
              <w:t xml:space="preserve"> по итогам реализации ФП «Популяризация предпринимательства», ед.</w:t>
            </w:r>
          </w:p>
          <w:p>
            <w:pPr>
              <w:pStyle w:val="Normal"/>
              <w:ind w:left="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оличество физических лиц - участников федерального проекта, занятых в сфере малого и среднего предпринимательства, по итогам участия в федеральном проекте, чел.</w:t>
            </w:r>
          </w:p>
          <w:p>
            <w:pPr>
              <w:pStyle w:val="Normal"/>
              <w:ind w:left="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, в т.ч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тчисления от налога, взимаемого в связи с применением упрощенной системы налогообложения.</w:t>
            </w:r>
          </w:p>
          <w:p>
            <w:pPr>
              <w:pStyle w:val="Normal"/>
              <w:snapToGrid w:val="false"/>
              <w:ind w:left="81" w:hanging="0"/>
              <w:jc w:val="both"/>
              <w:rPr/>
            </w:pPr>
            <w:r>
              <w:rPr>
                <w:sz w:val="28"/>
                <w:szCs w:val="28"/>
              </w:rPr>
              <w:t>Общий объем средств местного бюджета на реализацию Программы составит 3775,0 тыс. рублей, в том числе:</w:t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>
                <w:sz w:val="28"/>
                <w:szCs w:val="28"/>
              </w:rPr>
              <w:t>в 2020 году – 755,0 тыс. рублей;</w:t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>
                <w:sz w:val="28"/>
                <w:szCs w:val="28"/>
              </w:rPr>
              <w:t>в 2021 году – 755,0 тыс. рублей;</w:t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>
                <w:sz w:val="28"/>
                <w:szCs w:val="28"/>
              </w:rPr>
              <w:t>в 2022 году – 755,0 тыс. рублей;</w:t>
            </w:r>
          </w:p>
          <w:p>
            <w:pPr>
              <w:pStyle w:val="Normal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755,0 тыс. рублей;</w:t>
            </w:r>
          </w:p>
          <w:p>
            <w:pPr>
              <w:pStyle w:val="Normal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755,0 тыс. рублей.</w:t>
            </w:r>
          </w:p>
          <w:p>
            <w:pPr>
              <w:pStyle w:val="Normal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ХАРАКТЕРИСТИКА </w:t>
      </w:r>
      <w:r>
        <w:rPr>
          <w:caps/>
          <w:sz w:val="28"/>
          <w:szCs w:val="28"/>
        </w:rPr>
        <w:t>текущего состояния, основные</w:t>
      </w:r>
      <w:r>
        <w:rPr>
          <w:sz w:val="28"/>
          <w:szCs w:val="28"/>
        </w:rPr>
        <w:t xml:space="preserve"> ПРОБЛЕМЫ И ОБОСНОВАНИЕ НЕОБХОДИМОСТИ ЕЕ РЕШ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алое и среднее предпринимательство в России с каждым годом наращивает обороты и укрепляет свои позиции не только внутри страны, но и в мировом экономическом пространстве. Взвешенная и целенаправленная политика Президента и Правительства Российской Федерации, многолетний последовательный курс на динамичное развитие малого и среднего предпринимательства в регионах страны дают свои положительные результа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и среднего предпринимательства признано крупным стратегическим направлением на государственном уровне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нятый 24.07.2007 Федеральный закон № 209 – ФЗ «О развитии малого и среднего предпринимательства в Российской Федерации», не только изменил подходы к определению субъектов предпринимательской деятельности и их поддержки на государственном и муниципальном уровнях, но и достаточно четко определил полномочия органов местного самоуправления. На его основе внесены изменения в Федеральный закон от 06.10.2003 № 131 – ФЗ «Об общих принципах организации местного самоуправления в Российской Федерации», приняты Федеральный закон от 22.07.2008 № 159 – 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</w:t>
      </w:r>
      <w:r>
        <w:rPr>
          <w:bCs/>
          <w:sz w:val="28"/>
          <w:szCs w:val="28"/>
        </w:rPr>
        <w:t>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 и Федеральный закон от 26.12.2008 г.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амках Федерального закона от 24.07.2007 № 209 – ФЗ «О развитии малого и среднего предпринимательства в Российской Федерации» к полномочиям органов местного самоуправления, непосредственно касающихся вопросов развития малого и среднего предпринимательства относятс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и осуществление муниципальных программ развития малого и среднего предпринимательства с учетом национальных и местных социально – экономических, экологических, культурных и других особенност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ях муниципальных образова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нфраструктуры поддержки субъектов малого и среднего предпринимательства (далее – СМСП) на территориях муниципальных образований и обеспечение ее деятель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е деятельности некоммерческих организаций, выражающих интересы СМСП, и структурных подразделений указанных организац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разование координационных или совещательных органов в области развития малого и среднего предпринимательства органами местного самоупра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ый бизнес играет все более значимую роль в экономике муниципального района Волжский Самарской области. Волжский район является одним из наиболее крупных районов области по производству продукции растениеводства и животноводства. В то же время динамичное и поступательное развитие СМСП в муниципальном районе Волжский Самарской области сдерживается следующими основными причинам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поддержка СМСП в продвижении их товаров, работ и услуг на все типы рын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бюрократизированность системы получения небольших по объему финансовых ресурсов (невыполнимые требования к залогу и гарантиям возврата кредита), длительность процедуры принятия решений, трудности, связанные с оформлением соответствующих документов; значительная часть вновь создающихся СМСП часто предпочитает пользоваться займами неофициальных источников, в особенности, если это касается относительно небольших денежных сум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роме того, существуют проблемы административных барьеров, часть которых, несомненно, постепенно снижается после вступления в силу Федерального закона от 26.12.2008 г.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днако необходимость проведения работ просветительского характера и постоянного мониторинга СМСП несомненно стоит достаточно остр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тбор этих проблем для программной разработки и их решения на муниципальном уровне определяются необходимостью обеспечения устойчивого развития муниципального района Волжский Самар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настоящее время действует программа на 2016-2019 годы. Мероприятия реализованы в полном объеме, программа является эффективн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о – целевой подход необходим для того, чтобы сконцентрировать в рамках Программы, имеющиеся муниципальные ресурсы и обеспечить возможность привлечения дополнительных средств областного бюджета. Использование программно – целевого метода управления для решения задач развития и поддержки малого и среднего предпринимательства создаст активное воздействие на всю предпринимательскую среду. Комплексность мероприятий программы позволит максимально эффективно использовать финансовые возможности местного бюджета, обеспечить достижение приоритетных целей социально – экономического развития муниципального района Волжский Самарской обла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условиях нестабильной политической ситуации, при существующих колебаниях стоимости нефти на мировом рынке наблюдается спад предпринимательской активности и неготовность субъектов малого предпринимательства к инвестированию и перспективным инновационным проектам. Сложившаяся ситуация под влиянием экономического кризиса поставила производственные предприятия в крайне тяжелое положение: неуклонное повышение цен на энергоносители, высокие налоги, дорогие кредиты (а зачастую и невозможность взять кредит) и недостаток финансовых ресурсов парализовали деятельность многих из них, что сказывается, в свою очередь, на рынке тру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оказание поддержки малого предпринимательства как одного из факторов, способствующих обеспечению самозанятости населения, созданию новых рабочих мест, привлечению инвестиций, развитию производственных и инновационных отраслей экономики, увеличению объемов производства и доходной части бюджета, повышению численности занятых в сфере предпринимательства и т.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продолжение реализации основного мероприятия муниципальной программы - оказание финансовой поддержки субъектов малого предпринимательства в муниципальном районе Волжский Самарской области в 2020-2024 годах является особенно актуальным, а также целесообразным в условиях сложившейся социально-экономической ситуации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, ЗАДАЧИ, ЭТАПЫ И СРОКИ РЕАЛИЗАЦИИ ПРОГРАММ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сновная цель Программы, соответствующая общей стратегии социально – экономического развития Самарской области состоит в обеспечении благоприятных условий для развития и повышения конкурентоспособности малого и среднего предпринимательства на территории муниципального района Волжский Самарской облас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отражает участие муниципальной власти в становлении малого и среднего предпринимательства как значимого сектора экономики муниципального района Волжский Самарской обла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, а также, исходя из объективных потребностей малого и среднего предпринимательства, необходимо решить ряд взаимосвязанных задач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ддержки малого и среднего предпринимательства как целостной программ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недрение новых форм финансовой поддержки, расширение доступа к кредитным, трудовым и иным ресурса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ее системы консалтинговой поддержки малого и среднего предпринимательства, направленной на повышение конкурентоспособности продукции (работ, услуг) и их продвижение на внутренние и внешние рынк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переподготовка и повышение квалификации кадров малого и среднего предпринимательства и организаций инфраструктуры, развитие и поддержка предпринимательской инициатив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убъектам малого и среднего предпринимательства Волжского района в получении всех форм государственной поддержки, реализуемых на территории Самарской области в рамках государственной  программы развития малого и среднего предпринимательства;</w:t>
      </w:r>
    </w:p>
    <w:p>
      <w:pPr>
        <w:pStyle w:val="Normal"/>
        <w:spacing w:lineRule="auto" w:line="360"/>
        <w:ind w:left="81" w:firstLine="48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ступа субъектов малого и среднего предпринимательства Волжского района к информационным и финансовым ресурсам;</w:t>
      </w:r>
    </w:p>
    <w:p>
      <w:pPr>
        <w:pStyle w:val="Normal"/>
        <w:spacing w:lineRule="auto" w:line="360"/>
        <w:ind w:left="81" w:firstLine="486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предпринимательской деятель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реализуется в один этап с 2020 - 2024 годы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3. ПОКАЗАТЕЛИ (ИНДИКАТОРЫ), ХАРАКТЕРИЗУЮЩИЕ ЕЖЕГОДНЫЙ ХОД И ИТОГИ РЕАЛИЗАЦИИ ПРОГРАММ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(индикаторы), используемые в рамках реализации Программы, отражают развитие исключительно субъектов малого и среднего предпринимательств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казатели (индикаторы), характеризующие результаты реализации </w:t>
      </w:r>
      <w:r>
        <w:rPr>
          <w:color w:val="000000"/>
          <w:sz w:val="28"/>
          <w:szCs w:val="28"/>
        </w:rPr>
        <w:t>Программы, приведены в приложении № 2 к Программе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 по мере представления статистических данных по основным показателям развития сферы малого предпринимательства на территории муниципального района Волжский Самарской области и изменения декомпозированных показателей по Волжскому району в региональных составляющих национальных проектов оценочные показатели могут быть откорректированы и дополнены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ЕРЕЧЕНЬ И ХАРАКТЕРИСТИКА ОСНОВНЫ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рамках Программы, исходя из целей и поставленных задач, предусмотрена реализация комплекса программных мероприят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характеристика основных мероприятий Программы и распределение средств, приводится в приложении № 1 к Программ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ИСТОЧНИКИ ФИНАНСИРОВАНИЯ ПРОГРАММЫ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 РАСПРЕДЕЛЕНИЕМ ПО ГОДАМ И ОБЪЕМАМ, ОБОСНОВАНИЕ РЕСУРСНОГО ОБЕСПЕЧЕНИЯ ПРОГРАММЫ</w:t>
      </w:r>
    </w:p>
    <w:p>
      <w:pPr>
        <w:pStyle w:val="Normal"/>
        <w:snapToGrid w:val="false"/>
        <w:spacing w:lineRule="auto" w:line="360"/>
        <w:ind w:left="79" w:firstLine="488"/>
        <w:jc w:val="both"/>
        <w:rPr/>
      </w:pPr>
      <w:r>
        <w:rPr>
          <w:sz w:val="28"/>
          <w:szCs w:val="28"/>
        </w:rPr>
        <w:t>Система финансового обеспечения реализации мероприятий Программы основывается на принципах действующего законодательства. Финансирование программных мероприятий осуществляется за счет средств местного бюджета, в т.ч.</w:t>
      </w:r>
      <w:r>
        <w:rPr>
          <w:rFonts w:eastAsia="Calibri"/>
          <w:sz w:val="28"/>
          <w:szCs w:val="28"/>
          <w:lang w:eastAsia="en-US"/>
        </w:rPr>
        <w:t xml:space="preserve"> отчислений от налога, взимаемого в связи с применением упрощенной системы налогообложения.</w:t>
      </w:r>
    </w:p>
    <w:p>
      <w:pPr>
        <w:pStyle w:val="Normal"/>
        <w:spacing w:lineRule="auto" w:line="360"/>
        <w:ind w:left="249" w:firstLine="318"/>
        <w:jc w:val="both"/>
        <w:rPr/>
      </w:pPr>
      <w:r>
        <w:rPr>
          <w:sz w:val="28"/>
          <w:szCs w:val="28"/>
        </w:rPr>
        <w:t xml:space="preserve">Общий объем средств местного бюджета на реализацию Программы </w:t>
      </w:r>
      <w:r>
        <w:rPr>
          <w:color w:val="000000"/>
          <w:sz w:val="28"/>
          <w:szCs w:val="28"/>
        </w:rPr>
        <w:t>за весь период ее реализации составит 3775,0 тыс. рублей, в том чис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20 году – 755,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21 году – 755,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22 году – 755,0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755,0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755,0 тыс. рубле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>. ОПИСАНИЕ МЕР ПРАВОВОГО И ГОСУДАРСТВЕННОГО РЕГУЛИРОВАНИЯ В СООТВЕТСТВУЮЩЕЙ СФЕРЕ, НАПРАВЛЕННЫХ НА ДОСТИЖЕНИЕ ЦЕЛЕЙ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eastAsia="ru-RU"/>
        </w:rPr>
        <w:t xml:space="preserve">Настоящая программа разработана в соответствии с  Федеральным законом от 24.07.2007 года № 209-ФЗ "О развитии малого и среднего предпринимательства в Российской Федерации", </w:t>
      </w:r>
      <w:r>
        <w:rPr>
          <w:sz w:val="28"/>
          <w:szCs w:val="28"/>
        </w:rPr>
        <w:t>Федеральным законом от</w:t>
      </w:r>
      <w:r>
        <w:rPr>
          <w:sz w:val="28"/>
          <w:szCs w:val="28"/>
          <w:lang w:val="de-DE"/>
        </w:rPr>
        <w:t xml:space="preserve"> 06.10.2003 № 131-ФЗ </w:t>
      </w:r>
      <w:r>
        <w:rPr>
          <w:sz w:val="28"/>
          <w:szCs w:val="28"/>
        </w:rPr>
        <w:t>«Об общи</w:t>
      </w:r>
      <w:r>
        <w:rPr>
          <w:sz w:val="28"/>
          <w:szCs w:val="28"/>
          <w:lang w:val="de-DE"/>
        </w:rPr>
        <w:t>х</w:t>
      </w:r>
      <w:r>
        <w:rPr>
          <w:sz w:val="28"/>
          <w:szCs w:val="28"/>
        </w:rPr>
        <w:t xml:space="preserve"> принципах организации местного самоуправления</w:t>
      </w:r>
      <w:r>
        <w:rPr>
          <w:sz w:val="28"/>
          <w:szCs w:val="28"/>
          <w:lang w:val="de-DE"/>
        </w:rPr>
        <w:t xml:space="preserve"> в</w:t>
      </w:r>
      <w:r>
        <w:rPr>
          <w:sz w:val="28"/>
          <w:szCs w:val="28"/>
        </w:rPr>
        <w:t xml:space="preserve"> Российской Федерации</w:t>
      </w:r>
      <w:r>
        <w:rPr>
          <w:sz w:val="28"/>
          <w:szCs w:val="28"/>
          <w:lang w:val="de-DE"/>
        </w:rPr>
        <w:t>»,</w:t>
      </w:r>
      <w:r>
        <w:rPr>
          <w:sz w:val="28"/>
          <w:szCs w:val="28"/>
        </w:rPr>
        <w:t xml:space="preserve"> Стратегии развития малого и среднего предпринимательства в Российской Федерации на период до 2030 года, утверждѐнной распоряжением Правительства Российской Федерации от 02.06.2016 г. № 1083-р, Закона Самарской области от 28.12.2017 № 134-ГД «О внесении изменений в статью 1 Закона Самарской области «О бюджетном устройстве и бюджетном процессе в Самарской области»</w:t>
      </w:r>
      <w:r>
        <w:rPr>
          <w:sz w:val="28"/>
          <w:szCs w:val="28"/>
          <w:lang w:eastAsia="ru-RU"/>
        </w:rPr>
        <w:t xml:space="preserve">, Государственной программой Самарской области </w:t>
      </w:r>
      <w:r>
        <w:rPr>
          <w:sz w:val="28"/>
          <w:szCs w:val="28"/>
        </w:rPr>
        <w:t xml:space="preserve">"Развитие предпринимательства, торговли и туризма в Самарской области" на 2014-2030 годы (утв.Постановлением Правительства Самарской области от 29.11.2013г. №699), </w:t>
      </w:r>
      <w:r>
        <w:rPr>
          <w:sz w:val="28"/>
          <w:szCs w:val="28"/>
          <w:lang w:eastAsia="ru-RU"/>
        </w:rPr>
        <w:t>Постановлением Администрации муниципального района Волжский Самарской области от 19.11.2018 года № 2111 «Об общей координации реализации национальных и федеральных проектов», Постановлением Администрации муниципального района  Волжский Самарской области от 12.07.2016 года  №1808 «Об утверждении порядка принятия решений о разработке, формировании  и реализации муниципальных программ  муниципального района Волжский Самарской обла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ОЦЕНКА СОЦИАЛЬНО- ЭКОНОМИЧЕСКОЙ ЭФФЕКТИВ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МЕРОПРИЯТИЙ ПРОГРАММ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позволи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оздать на территории муниципального района Волжский Самарской области единую эффективно действующую инфраструктуру поддержки СМСП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увеличить количество СМСП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увеличить вклад СМСП в решение задач социально-экономического развития муниципального района Волжский Самарской обла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конкурентоспособность СМСП муниципального района Волжский Самарской обла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будут являться основными мерами поддержки СМСП на местном уровне в целях улучшения условий предпринимательской деятельности, создания новых рабочих мест, и как следствие, снижения напряженности на рынке труда, создания благоприятных условий для развития малого и среднего предпринимательства на территории муниципального района Волжский Самарской области, расширения возможности субъектов малого и среднего предпринимательства по доступу к финансовым ресурсам и т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по годам в течение всего срока реализации Программ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етодика оценки эффективности реализации Программы за отчетный год и за период реализации Программы приведена в приложении № 2 к Программ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оценки эффективности реализации Программы является успешное (полное) выполнение запланированных на период ее реализации показателей (индикаторов), а также мероприятий в установленные срок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МЕТОДИКА ОЦЕНКИ ЭФФЕКТИВНОСТИ РЕАЛИЗАЦИИ МУНИЦИПАЛЬНОЙ ПРОГРАММЫ  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ценка степени выполнения мероприятий муниципальной программ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муниципально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казатель эффективности реализации Программы рассчитывается по формуле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Факт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лан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p>
                      </m:sSubSup>
                    </m:den>
                  </m:f>
                </m:e>
              </m:nary>
            </m:num>
            <m:den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ак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ан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,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  <w:tab/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количество  показателей (индикаторов) Программы;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F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- плановая сумма средств на финансирование по Программе, предусмотренная на реализацию программных мероприятий в отчетном году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- 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расчета показателя эффективности  реализации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етные го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выполнения мероприятий Программы представляет собой соотношение количества выполненных мероприятий к общему количеству запланированных мероприят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рассчитывается как средняя взвешенная всех оцено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ризнается низкой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 реализации Программы менее 80 процентов и степени выполнения мероприятий Программы менее 80 процент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 реализации Программы менее 80 процентов и степени выполнения мероприятий Программы более или равной 80 процентов и менее 100 процент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 реализации Программы менее 80 процентов и степени выполнения мероприятий Программы равной 100 процент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 реализации Программы более или равном 80 процентов  и менее или равном 100 процентов, но степени выполнения мероприятий Программы менее 80 процент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 реализации Программы более 100 процентов и степени выполнения мероприятий Программы менее 80 процен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изнается эффективной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 реализации Программы (в пределах) более или равном 80 процентов и менее или равном 100 процентов и степени выполнения мероприятий Программы (в пределах) более или равной 80 и менее 100 процент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 реализации Программы более 100 процентов и степени выполнения мероприятий Программы более или равной 80 или менее 100 процен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ризнается высокой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 реализации Программы более или равном 80 процентов и менее или равном 100 процентов и степени выполнения мероприятий Программы равной 100 процент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 реализации Программы более 100 процентов и степени выполнения мероприятий Программы равной 100 проц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звитие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ом районе Волж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арской области» на 2020-2024 год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(ИНДИКАТОРЫ), ХАРАКТЕРИЗУЮЩИЕ РЕЗУЛЬТАТЫ РЕАЛИЗАЦИИ ПРОГРАММ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10"/>
        <w:gridCol w:w="1115"/>
        <w:gridCol w:w="1063"/>
        <w:gridCol w:w="1090"/>
        <w:gridCol w:w="1090"/>
        <w:gridCol w:w="1090"/>
        <w:gridCol w:w="1087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аименование показателя (индикатора)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(оценк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лан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лан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лан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лан)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лан)</w:t>
            </w:r>
          </w:p>
        </w:tc>
      </w:tr>
      <w:tr>
        <w:trPr>
          <w:trHeight w:val="17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рост численности занятых в сфере малого и среднего предпринимательства на уровне муниципального образования (человек) до 2024 года, в том числе за счет легализ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9"/>
              <w:jc w:val="both"/>
              <w:rPr/>
            </w:pPr>
            <w:r>
              <w:rPr>
                <w:bCs/>
                <w:color w:val="000000"/>
              </w:rPr>
              <w:t>Прирост численности занятых в сфере малого и среднего предпринимательства за счет легализации теневого сектора экономики, 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firstLine="225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личество СМСП</w:t>
            </w:r>
            <w:r>
              <w:rPr>
                <w:color w:val="000000"/>
              </w:rPr>
              <w:t xml:space="preserve">, </w:t>
            </w:r>
            <w:r>
              <w:rPr>
                <w:bCs/>
                <w:color w:val="000000"/>
              </w:rPr>
              <w:t>получивших информационную поддержку в рамках реализации проекта, 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амозанятых граждан, зафиксировавших свой статус с учетом введения налогового режима для самозанятых, челове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9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rPr/>
            </w:pPr>
            <w:r>
              <w:rPr>
                <w:color w:val="000000"/>
              </w:rPr>
              <w:t>Количество СМСП, отвечающих требованиям и условиям оказания финансовой поддержки (микрозаймы и поручительства), направленных в МЭР СО, е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306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оличество субъектов малого и среднего предпринимательства и самозанятых граждан, получивших поддержку в рамках федерального проекта, челове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9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личество субъектов малого и среднего предпринимательства, выведенных на экспорт при поддержке центров (агентств) координации поддержки экспортно-ориентированных субъектов малого и среднего предпринимательства, 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физических лиц-участников ФП «Популяризация предпринимательства», челове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5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обученных основам ведения бизнеса, финансовой грамотности и иным навыкам предпринимательской деятельности, челове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>
          <w:trHeight w:val="5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вновь созданных субъектов малого и среднего предпринимательства по итогам реализации ФП «Популяризация предпринимательства», 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18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/>
            </w:pPr>
            <w:r>
              <w:rPr>
                <w:bCs/>
                <w:color w:val="000000"/>
              </w:rPr>
              <w:t>Количество физических лиц - участников федерального проекта, занятых в сфере малого и среднего предпринимательства, по итогам участия в федеральном проекте, челове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</w:tr>
    </w:tbl>
    <w:p>
      <w:pPr>
        <w:pStyle w:val="Formattext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52:00Z</dcterms:created>
  <dc:creator>Ярослав</dc:creator>
  <dc:description/>
  <dc:language>en-US</dc:language>
  <cp:lastModifiedBy>Elena</cp:lastModifiedBy>
  <cp:lastPrinted>2019-08-15T14:28:00Z</cp:lastPrinted>
  <dcterms:modified xsi:type="dcterms:W3CDTF">2020-04-29T08:52:00Z</dcterms:modified>
  <cp:revision>2</cp:revision>
  <dc:subject/>
  <dc:title>Приложение</dc:title>
</cp:coreProperties>
</file>